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val="clear" w:color="auto" w:fill="FFFFFF" w:themeFill="background1"/>
        <w:rPr>
          <w:b/>
          <w:b/>
          <w:color w:val="FFFFFF" w:themeColor="background1"/>
          <w:sz w:val="20"/>
          <w14:props3d w14:extrusionH="57150" w14:contourW="0" w14:prstMaterial="none">
            <w14:extrusionClr>
              <w14:schemeClr w14:val="bg1"/>
            </w14:extrusionClr>
          </w14:props3d>
        </w:rPr>
      </w:pPr>
      <w:r>
        <mc:AlternateContent>
          <mc:Choice Requires="wps">
            <w:drawing>
              <wp:anchor behindDoc="0" distT="38100" distB="114300" distL="76200" distR="95250" simplePos="0" locked="0" layoutInCell="0" allowOverlap="1" relativeHeight="51" wp14:anchorId="72FE057F">
                <wp:simplePos x="0" y="0"/>
                <wp:positionH relativeFrom="column">
                  <wp:posOffset>495300</wp:posOffset>
                </wp:positionH>
                <wp:positionV relativeFrom="paragraph">
                  <wp:posOffset>143510</wp:posOffset>
                </wp:positionV>
                <wp:extent cx="647700" cy="609600"/>
                <wp:effectExtent l="40005" t="17145" r="40005" b="62865"/>
                <wp:wrapNone/>
                <wp:docPr id="1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0948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5"/>
                        </a:lnRef>
                        <a:fillRef idx="3">
                          <a:schemeClr val="accent5"/>
                        </a:fillRef>
                        <a:effectRef idx="3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11)</w:t>
                            </w: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3" path="m0,0l-2147483645,0l-2147483645,-2147483646l0,-2147483646xe" fillcolor="#b9cde5" stroked="f" o:allowincell="f" style="position:absolute;margin-left:39pt;margin-top:11.3pt;width:50.95pt;height:47.95pt;mso-wrap-style:square;v-text-anchor:middle" wp14:anchorId="72FE057F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 xml:space="preserve">(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11)</w:t>
                      </w: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5250" distL="76200" distR="76200" simplePos="0" locked="0" layoutInCell="0" allowOverlap="1" relativeHeight="53" wp14:anchorId="516A53EF">
                <wp:simplePos x="0" y="0"/>
                <wp:positionH relativeFrom="column">
                  <wp:posOffset>1133475</wp:posOffset>
                </wp:positionH>
                <wp:positionV relativeFrom="paragraph">
                  <wp:posOffset>153035</wp:posOffset>
                </wp:positionV>
                <wp:extent cx="495300" cy="552450"/>
                <wp:effectExtent l="40005" t="17145" r="40005" b="62865"/>
                <wp:wrapNone/>
                <wp:docPr id="3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5260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threePt">
                            <a:rot lat="0" lon="0" rev="1200000"/>
                          </a:lightRig>
                        </a:scene3d>
                        <a:sp3d>
                          <a:bevelT w="63500" h="254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  <w:t>(10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#b9cde5" stroked="f" o:allowincell="f" style="position:absolute;margin-left:89.25pt;margin-top:12.05pt;width:38.95pt;height:43.45pt;mso-wrap-style:square;v-text-anchor:middle" wp14:anchorId="516A53EF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8"/>
                          <w:szCs w:val="28"/>
                        </w:rPr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olor w:val="FFFFFF" w:themeColor="background1"/>
          <w:sz w:val="20"/>
        </w:rPr>
        <w:t>(14)</w:t>
      </w:r>
    </w:p>
    <w:p>
      <w:pPr>
        <w:pStyle w:val="Normal"/>
        <w:shd w:val="clear" w:color="auto" w:fill="92D050"/>
        <w:rPr>
          <w:b/>
          <w:b/>
          <w:color w:val="FFFFFF" w:themeColor="background1"/>
          <w:sz w:val="24"/>
          <w:szCs w:val="24"/>
        </w:rPr>
      </w:pPr>
      <w:r>
        <w:rPr/>
        <mc:AlternateContent>
          <mc:Choice Requires="wps">
            <w:drawing>
              <wp:anchor behindDoc="0" distT="38100" distB="114300" distL="76200" distR="104775" simplePos="0" locked="0" layoutInCell="0" allowOverlap="1" relativeHeight="3" wp14:anchorId="7C49C98C">
                <wp:simplePos x="0" y="0"/>
                <wp:positionH relativeFrom="column">
                  <wp:posOffset>2324100</wp:posOffset>
                </wp:positionH>
                <wp:positionV relativeFrom="paragraph">
                  <wp:posOffset>3877310</wp:posOffset>
                </wp:positionV>
                <wp:extent cx="600075" cy="647700"/>
                <wp:effectExtent l="40640" t="17145" r="40005" b="63500"/>
                <wp:wrapNone/>
                <wp:docPr id="5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47640"/>
                        </a:xfrm>
                        <a:custGeom>
                          <a:avLst/>
                          <a:gdLst>
                            <a:gd name="textAreaLeft" fmla="*/ 0 w 340200"/>
                            <a:gd name="textAreaRight" fmla="*/ 340560 w 340200"/>
                            <a:gd name="textAreaTop" fmla="*/ 0 h 367200"/>
                            <a:gd name="textAreaBottom" fmla="*/ 367560 h 367200"/>
                          </a:gdLst>
                          <a:ahLst/>
                          <a:rect l="textAreaLeft" t="textAreaTop" r="textAreaRight" b="textAreaBottom"/>
                          <a:pathLst>
                            <a:path w="440101" h="601980">
                              <a:moveTo>
                                <a:pt x="0" y="0"/>
                              </a:moveTo>
                              <a:lnTo>
                                <a:pt x="440055" y="0"/>
                              </a:lnTo>
                              <a:cubicBezTo>
                                <a:pt x="440070" y="191236"/>
                                <a:pt x="440086" y="382471"/>
                                <a:pt x="440101" y="573707"/>
                              </a:cubicBezTo>
                              <a:cubicBezTo>
                                <a:pt x="293416" y="556980"/>
                                <a:pt x="146685" y="601980"/>
                                <a:pt x="0" y="60198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5"/>
                        </a:lnRef>
                        <a:fillRef idx="3">
                          <a:schemeClr val="accent5"/>
                        </a:fillRef>
                        <a:effectRef idx="3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32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76200" distB="161925" distL="76200" distR="143510" simplePos="0" locked="0" layoutInCell="0" allowOverlap="1" relativeHeight="5" wp14:anchorId="336358E3">
                <wp:simplePos x="0" y="0"/>
                <wp:positionH relativeFrom="column">
                  <wp:posOffset>5724525</wp:posOffset>
                </wp:positionH>
                <wp:positionV relativeFrom="paragraph">
                  <wp:posOffset>4379595</wp:posOffset>
                </wp:positionV>
                <wp:extent cx="751840" cy="485775"/>
                <wp:effectExtent l="36830" t="37465" r="90170" b="89535"/>
                <wp:wrapNone/>
                <wp:docPr id="7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48564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hreePt"/>
                        </a:scene3d>
                        <a:sp3d/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Cs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FFFFFF" w:themeColor="background1"/>
                                <w:sz w:val="24"/>
                                <w:szCs w:val="24"/>
                              </w:rPr>
                              <w:t>(25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fillcolor="#b9cde5" stroked="t" o:allowincell="f" style="position:absolute;margin-left:450.75pt;margin-top:344.85pt;width:59.15pt;height:38.2pt;mso-wrap-style:square;v-text-anchor:middle" wp14:anchorId="336358E3">
                <v:fill o:detectmouseclick="t" type="solid" color2="#46321a"/>
                <v:stroke color="#4bacc6" weight="255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Cs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FFFFFF" w:themeColor="background1"/>
                          <w:sz w:val="24"/>
                          <w:szCs w:val="24"/>
                        </w:rPr>
                        <w:t>(25)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5250" distL="76200" distR="80010" simplePos="0" locked="0" layoutInCell="0" allowOverlap="1" relativeHeight="7" wp14:anchorId="58ECC97F">
                <wp:simplePos x="0" y="0"/>
                <wp:positionH relativeFrom="column">
                  <wp:posOffset>501015</wp:posOffset>
                </wp:positionH>
                <wp:positionV relativeFrom="paragraph">
                  <wp:posOffset>579755</wp:posOffset>
                </wp:positionV>
                <wp:extent cx="643890" cy="476250"/>
                <wp:effectExtent l="40005" t="17145" r="40005" b="62865"/>
                <wp:wrapNone/>
                <wp:docPr id="9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47628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5"/>
                        </a:lnRef>
                        <a:fillRef idx="3">
                          <a:schemeClr val="accent5"/>
                        </a:fillRef>
                        <a:effectRef idx="3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(12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fillcolor="#b9cde5" stroked="f" o:allowincell="f" style="position:absolute;margin-left:39.45pt;margin-top:45.65pt;width:50.65pt;height:37.45pt;mso-wrap-style:square;v-text-anchor:middle" wp14:anchorId="58ECC97F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17475" distL="76200" distR="97790" simplePos="0" locked="0" layoutInCell="0" allowOverlap="1" relativeHeight="9" wp14:anchorId="226DAB51">
                <wp:simplePos x="0" y="0"/>
                <wp:positionH relativeFrom="column">
                  <wp:posOffset>5676900</wp:posOffset>
                </wp:positionH>
                <wp:positionV relativeFrom="paragraph">
                  <wp:posOffset>4874895</wp:posOffset>
                </wp:positionV>
                <wp:extent cx="797560" cy="625475"/>
                <wp:effectExtent l="40005" t="17780" r="40640" b="62230"/>
                <wp:wrapNone/>
                <wp:docPr id="11" name="Flowchart: Card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625320"/>
                        </a:xfrm>
                        <a:custGeom>
                          <a:avLst/>
                          <a:gdLst>
                            <a:gd name="textAreaLeft" fmla="*/ 0 w 452160"/>
                            <a:gd name="textAreaRight" fmla="*/ 452520 w 452160"/>
                            <a:gd name="textAreaTop" fmla="*/ 0 h 354600"/>
                            <a:gd name="textAreaBottom" fmla="*/ 354960 h 354600"/>
                          </a:gdLst>
                          <a:ahLst/>
                          <a:rect l="textAreaLeft" t="textAreaTop" r="textAreaRight" b="textAreaBottom"/>
                          <a:pathLst>
                            <a:path w="10000" h="10000">
                              <a:moveTo>
                                <a:pt x="0" y="2000"/>
                              </a:moveTo>
                              <a:cubicBezTo>
                                <a:pt x="4" y="1333"/>
                                <a:pt x="9" y="667"/>
                                <a:pt x="13" y="0"/>
                              </a:cubicBezTo>
                              <a:lnTo>
                                <a:pt x="10000" y="0"/>
                              </a:lnTo>
                              <a:lnTo>
                                <a:pt x="10000" y="10000"/>
                              </a:lnTo>
                              <a:lnTo>
                                <a:pt x="0" y="10000"/>
                              </a:lnTo>
                              <a:lnTo>
                                <a:pt x="0" y="200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5"/>
                        </a:lnRef>
                        <a:fillRef idx="3">
                          <a:schemeClr val="accent5"/>
                        </a:fillRef>
                        <a:effectRef idx="3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26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95885" distL="76200" distR="85725" simplePos="0" locked="0" layoutInCell="0" allowOverlap="1" relativeHeight="11" wp14:anchorId="517EA1EF">
                <wp:simplePos x="0" y="0"/>
                <wp:positionH relativeFrom="column">
                  <wp:posOffset>2438400</wp:posOffset>
                </wp:positionH>
                <wp:positionV relativeFrom="paragraph">
                  <wp:posOffset>760095</wp:posOffset>
                </wp:positionV>
                <wp:extent cx="657225" cy="494665"/>
                <wp:effectExtent l="40640" t="17780" r="39370" b="62230"/>
                <wp:wrapNone/>
                <wp:docPr id="13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9464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5"/>
                        </a:lnRef>
                        <a:fillRef idx="3">
                          <a:schemeClr val="accent5"/>
                        </a:fillRef>
                        <a:effectRef idx="3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(7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fillcolor="#b9cde5" stroked="f" o:allowincell="f" style="position:absolute;margin-left:192pt;margin-top:59.85pt;width:51.7pt;height:38.9pt;mso-wrap-style:square;v-text-anchor:top" wp14:anchorId="517EA1EF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4775" distL="76200" distR="72390" simplePos="0" locked="0" layoutInCell="0" allowOverlap="1" relativeHeight="13" wp14:anchorId="3816E7CC">
                <wp:simplePos x="0" y="0"/>
                <wp:positionH relativeFrom="column">
                  <wp:posOffset>4895850</wp:posOffset>
                </wp:positionH>
                <wp:positionV relativeFrom="paragraph">
                  <wp:posOffset>4046220</wp:posOffset>
                </wp:positionV>
                <wp:extent cx="633095" cy="542925"/>
                <wp:effectExtent l="41275" t="18415" r="40005" b="62865"/>
                <wp:wrapNone/>
                <wp:docPr id="15" name="Flowchart: Dat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542880"/>
                        </a:xfrm>
                        <a:custGeom>
                          <a:avLst/>
                          <a:gdLst>
                            <a:gd name="textAreaLeft" fmla="*/ 0 w 358920"/>
                            <a:gd name="textAreaRight" fmla="*/ 359280 w 358920"/>
                            <a:gd name="textAreaTop" fmla="*/ 0 h 307800"/>
                            <a:gd name="textAreaBottom" fmla="*/ 308160 h 307800"/>
                          </a:gdLst>
                          <a:ahLst/>
                          <a:rect l="textAreaLeft" t="textAreaTop" r="textAreaRight" b="textAreaBottom"/>
                          <a:pathLst>
                            <a:path w="10000" h="10968">
                              <a:moveTo>
                                <a:pt x="0" y="9570"/>
                              </a:moveTo>
                              <a:lnTo>
                                <a:pt x="2000" y="0"/>
                              </a:lnTo>
                              <a:lnTo>
                                <a:pt x="10000" y="0"/>
                              </a:lnTo>
                              <a:lnTo>
                                <a:pt x="8572" y="10968"/>
                              </a:lnTo>
                              <a:lnTo>
                                <a:pt x="0" y="957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5"/>
                        </a:lnRef>
                        <a:fillRef idx="3">
                          <a:schemeClr val="accent5"/>
                        </a:fillRef>
                        <a:effectRef idx="3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0"/>
                              </w:rPr>
                              <w:t>(20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0" distB="185420" distL="171450" distR="116205" simplePos="0" locked="0" layoutInCell="0" allowOverlap="1" relativeHeight="15" wp14:anchorId="03107583">
                <wp:simplePos x="0" y="0"/>
                <wp:positionH relativeFrom="column">
                  <wp:posOffset>3903980</wp:posOffset>
                </wp:positionH>
                <wp:positionV relativeFrom="paragraph">
                  <wp:posOffset>1082040</wp:posOffset>
                </wp:positionV>
                <wp:extent cx="722630" cy="748030"/>
                <wp:effectExtent l="138430" t="69215" r="140335" b="160655"/>
                <wp:wrapNone/>
                <wp:docPr id="17" name="Parallelogra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6800">
                          <a:off x="0" y="0"/>
                          <a:ext cx="722520" cy="748080"/>
                        </a:xfrm>
                        <a:custGeom>
                          <a:avLst/>
                          <a:gdLst>
                            <a:gd name="textAreaLeft" fmla="*/ 0 w 409680"/>
                            <a:gd name="textAreaRight" fmla="*/ 410040 w 409680"/>
                            <a:gd name="textAreaTop" fmla="*/ 0 h 424080"/>
                            <a:gd name="textAreaBottom" fmla="*/ 424440 h 424080"/>
                          </a:gdLst>
                          <a:ahLst/>
                          <a:rect l="textAreaLeft" t="textAreaTop" r="textAreaRight" b="textAreaBottom"/>
                          <a:pathLst>
                            <a:path w="654386" h="668669">
                              <a:moveTo>
                                <a:pt x="14337" y="589022"/>
                              </a:moveTo>
                              <a:lnTo>
                                <a:pt x="142889" y="0"/>
                              </a:lnTo>
                              <a:lnTo>
                                <a:pt x="654386" y="67112"/>
                              </a:lnTo>
                              <a:lnTo>
                                <a:pt x="594586" y="668669"/>
                              </a:lnTo>
                              <a:cubicBezTo>
                                <a:pt x="453151" y="668575"/>
                                <a:pt x="141435" y="597771"/>
                                <a:pt x="0" y="597677"/>
                              </a:cubicBezTo>
                              <a:lnTo>
                                <a:pt x="14337" y="589022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5"/>
                        </a:lnRef>
                        <a:fillRef idx="3">
                          <a:schemeClr val="accent5"/>
                        </a:fillRef>
                        <a:effectRef idx="3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0" distB="196850" distL="171450" distR="147320" simplePos="0" locked="0" layoutInCell="0" allowOverlap="1" relativeHeight="17" wp14:anchorId="7A12DB10">
                <wp:simplePos x="0" y="0"/>
                <wp:positionH relativeFrom="column">
                  <wp:posOffset>4438650</wp:posOffset>
                </wp:positionH>
                <wp:positionV relativeFrom="paragraph">
                  <wp:posOffset>1438275</wp:posOffset>
                </wp:positionV>
                <wp:extent cx="691515" cy="717550"/>
                <wp:effectExtent l="117475" t="63500" r="119380" b="140335"/>
                <wp:wrapNone/>
                <wp:docPr id="19" name="Parallelogra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2400">
                          <a:off x="0" y="0"/>
                          <a:ext cx="691560" cy="717480"/>
                        </a:xfrm>
                        <a:custGeom>
                          <a:avLst/>
                          <a:gdLst>
                            <a:gd name="textAreaLeft" fmla="*/ 0 w 392040"/>
                            <a:gd name="textAreaRight" fmla="*/ 392400 w 392040"/>
                            <a:gd name="textAreaTop" fmla="*/ 0 h 406800"/>
                            <a:gd name="textAreaBottom" fmla="*/ 407160 h 406800"/>
                          </a:gdLst>
                          <a:ahLst/>
                          <a:rect l="textAreaLeft" t="textAreaTop" r="textAreaRight" b="textAreaBottom"/>
                          <a:pathLst>
                            <a:path w="654386" h="668669">
                              <a:moveTo>
                                <a:pt x="14337" y="589022"/>
                              </a:moveTo>
                              <a:lnTo>
                                <a:pt x="142889" y="0"/>
                              </a:lnTo>
                              <a:lnTo>
                                <a:pt x="654386" y="67112"/>
                              </a:lnTo>
                              <a:lnTo>
                                <a:pt x="594586" y="668669"/>
                              </a:lnTo>
                              <a:cubicBezTo>
                                <a:pt x="453151" y="668575"/>
                                <a:pt x="141435" y="597771"/>
                                <a:pt x="0" y="597677"/>
                              </a:cubicBezTo>
                              <a:lnTo>
                                <a:pt x="14337" y="589022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solidFill>
                            <a:srgbClr val="8064a2">
                              <a:lumMod val="75000"/>
                            </a:srgbClr>
                          </a:solidFill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5"/>
                        </a:lnRef>
                        <a:fillRef idx="3">
                          <a:schemeClr val="accent5"/>
                        </a:fillRef>
                        <a:effectRef idx="3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(2)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21285" distL="57150" distR="67310" simplePos="0" locked="0" layoutInCell="0" allowOverlap="1" relativeHeight="19" wp14:anchorId="73E7633C">
                <wp:simplePos x="0" y="0"/>
                <wp:positionH relativeFrom="column">
                  <wp:posOffset>2552700</wp:posOffset>
                </wp:positionH>
                <wp:positionV relativeFrom="paragraph">
                  <wp:posOffset>4846320</wp:posOffset>
                </wp:positionV>
                <wp:extent cx="466090" cy="621665"/>
                <wp:effectExtent l="40005" t="17780" r="40005" b="62230"/>
                <wp:wrapNone/>
                <wp:docPr id="2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62172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5"/>
                        </a:lnRef>
                        <a:fillRef idx="3">
                          <a:schemeClr val="accent5"/>
                        </a:fillRef>
                        <a:effectRef idx="3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33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fillcolor="#b9cde5" stroked="f" o:allowincell="f" style="position:absolute;margin-left:201pt;margin-top:381.6pt;width:36.65pt;height:48.9pt;mso-wrap-style:square;v-text-anchor:middle" wp14:anchorId="73E7633C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(33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0" distB="54610" distL="51435" distR="54610" simplePos="0" locked="0" layoutInCell="0" allowOverlap="1" relativeHeight="21" wp14:anchorId="7CCF1678">
                <wp:simplePos x="0" y="0"/>
                <wp:positionH relativeFrom="column">
                  <wp:posOffset>2118360</wp:posOffset>
                </wp:positionH>
                <wp:positionV relativeFrom="paragraph">
                  <wp:posOffset>99695</wp:posOffset>
                </wp:positionV>
                <wp:extent cx="758825" cy="580390"/>
                <wp:effectExtent l="0" t="1270" r="635" b="0"/>
                <wp:wrapNone/>
                <wp:docPr id="23" name="Regular Pentago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58880" cy="580320"/>
                        </a:xfrm>
                        <a:custGeom>
                          <a:avLst/>
                          <a:gdLst>
                            <a:gd name="textAreaLeft" fmla="*/ -360 w 430200"/>
                            <a:gd name="textAreaRight" fmla="*/ 430200 w 430200"/>
                            <a:gd name="textAreaTop" fmla="*/ 0 h 329040"/>
                            <a:gd name="textAreaBottom" fmla="*/ 329400 h 329040"/>
                          </a:gdLst>
                          <a:ahLst/>
                          <a:rect l="textAreaLeft" t="textAreaTop" r="textAreaRight" b="textAreaBottom"/>
                          <a:pathLst>
                            <a:path w="543282" h="754229">
                              <a:moveTo>
                                <a:pt x="0" y="6197"/>
                              </a:moveTo>
                              <a:cubicBezTo>
                                <a:pt x="102681" y="-9561"/>
                                <a:pt x="205361" y="10184"/>
                                <a:pt x="308042" y="6198"/>
                              </a:cubicBezTo>
                              <a:lnTo>
                                <a:pt x="543282" y="262694"/>
                              </a:lnTo>
                              <a:cubicBezTo>
                                <a:pt x="543283" y="416797"/>
                                <a:pt x="543280" y="600126"/>
                                <a:pt x="543281" y="754229"/>
                              </a:cubicBezTo>
                              <a:lnTo>
                                <a:pt x="0" y="754229"/>
                              </a:lnTo>
                              <a:lnTo>
                                <a:pt x="0" y="6197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>
                          <a:noFill/>
                        </a:ln>
                        <a:scene3d>
                          <a:camera prst="orthographicFront">
                            <a:rot lat="0" lon="0" rev="0"/>
                          </a:camera>
                          <a:lightRig dir="t" rig="contrasting">
                            <a:rot lat="0" lon="0" rev="7800000"/>
                          </a:lightRig>
                        </a:scene3d>
                        <a:sp3d>
                          <a:bevelT w="139700" h="139700"/>
                        </a:sp3d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  <w:t>(8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03505" distL="76200" distR="76200" simplePos="0" locked="0" layoutInCell="0" allowOverlap="1" relativeHeight="23" wp14:anchorId="2B4E83AF">
                <wp:simplePos x="0" y="0"/>
                <wp:positionH relativeFrom="column">
                  <wp:posOffset>1419225</wp:posOffset>
                </wp:positionH>
                <wp:positionV relativeFrom="paragraph">
                  <wp:posOffset>721995</wp:posOffset>
                </wp:positionV>
                <wp:extent cx="762000" cy="525145"/>
                <wp:effectExtent l="40005" t="17780" r="40005" b="62230"/>
                <wp:wrapNone/>
                <wp:docPr id="25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2524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5"/>
                        </a:lnRef>
                        <a:fillRef idx="3">
                          <a:schemeClr val="accent5"/>
                        </a:fillRef>
                        <a:effectRef idx="3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(15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fillcolor="#b9cde5" stroked="f" o:allowincell="f" style="position:absolute;margin-left:111.75pt;margin-top:56.85pt;width:59.95pt;height:41.3pt;mso-wrap-style:square;v-text-anchor:middle" wp14:anchorId="2B4E83AF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(15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4775" distL="76200" distR="76200" simplePos="0" locked="0" layoutInCell="0" allowOverlap="1" relativeHeight="25" wp14:anchorId="6A475C28">
                <wp:simplePos x="0" y="0"/>
                <wp:positionH relativeFrom="column">
                  <wp:posOffset>2457450</wp:posOffset>
                </wp:positionH>
                <wp:positionV relativeFrom="paragraph">
                  <wp:posOffset>1267460</wp:posOffset>
                </wp:positionV>
                <wp:extent cx="628650" cy="504825"/>
                <wp:effectExtent l="40005" t="17780" r="40005" b="62230"/>
                <wp:wrapNone/>
                <wp:docPr id="27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0472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3"/>
                        </a:lnRef>
                        <a:fillRef idx="3">
                          <a:schemeClr val="accent3"/>
                        </a:fillRef>
                        <a:effectRef idx="3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 w:themeColor="background1"/>
                                <w:sz w:val="18"/>
                                <w:szCs w:val="18"/>
                              </w:rPr>
                              <w:t>(6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1" path="m0,0l-2147483645,0l-2147483645,-2147483646l0,-2147483646xe" fillcolor="#b9cde5" stroked="f" o:allowincell="f" style="position:absolute;margin-left:193.5pt;margin-top:99.8pt;width:49.45pt;height:39.7pt;mso-wrap-style:square;v-text-anchor:middle" wp14:anchorId="6A475C28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 w:themeColor="background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FFFF" w:themeColor="background1"/>
                          <w:sz w:val="18"/>
                          <w:szCs w:val="18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4775" distL="76200" distR="85725" simplePos="0" locked="0" layoutInCell="0" allowOverlap="1" relativeHeight="27" wp14:anchorId="42359134">
                <wp:simplePos x="0" y="0"/>
                <wp:positionH relativeFrom="column">
                  <wp:posOffset>1647825</wp:posOffset>
                </wp:positionH>
                <wp:positionV relativeFrom="paragraph">
                  <wp:posOffset>7620</wp:posOffset>
                </wp:positionV>
                <wp:extent cx="542925" cy="542925"/>
                <wp:effectExtent l="40640" t="17780" r="39370" b="62230"/>
                <wp:wrapNone/>
                <wp:docPr id="2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3"/>
                        </a:lnRef>
                        <a:fillRef idx="3">
                          <a:schemeClr val="accent3"/>
                        </a:fillRef>
                        <a:effectRef idx="3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  <w:t>(9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#b9cde5" stroked="f" o:allowincell="f" style="position:absolute;margin-left:129.75pt;margin-top:0.6pt;width:42.7pt;height:42.7pt;mso-wrap-style:square;v-text-anchor:middle" wp14:anchorId="42359134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8"/>
                          <w:szCs w:val="28"/>
                        </w:rPr>
                        <w:t>(9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14300" distL="76200" distR="63500" simplePos="0" locked="0" layoutInCell="0" allowOverlap="1" relativeHeight="29" wp14:anchorId="03243825">
                <wp:simplePos x="0" y="0"/>
                <wp:positionH relativeFrom="column">
                  <wp:posOffset>1514475</wp:posOffset>
                </wp:positionH>
                <wp:positionV relativeFrom="paragraph">
                  <wp:posOffset>4846320</wp:posOffset>
                </wp:positionV>
                <wp:extent cx="546100" cy="628650"/>
                <wp:effectExtent l="40005" t="17145" r="40640" b="63500"/>
                <wp:wrapNone/>
                <wp:docPr id="31" name="Flowchart: Card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628560"/>
                        </a:xfrm>
                        <a:custGeom>
                          <a:avLst/>
                          <a:gdLst>
                            <a:gd name="textAreaLeft" fmla="*/ 0 w 309600"/>
                            <a:gd name="textAreaRight" fmla="*/ 309960 w 309600"/>
                            <a:gd name="textAreaTop" fmla="*/ 0 h 356400"/>
                            <a:gd name="textAreaBottom" fmla="*/ 356760 h 356400"/>
                          </a:gdLst>
                          <a:ahLst/>
                          <a:rect l="textAreaLeft" t="textAreaTop" r="textAreaRight" b="textAreaBottom"/>
                          <a:pathLst>
                            <a:path w="10000" h="10389">
                              <a:moveTo>
                                <a:pt x="0" y="2389"/>
                              </a:moveTo>
                              <a:lnTo>
                                <a:pt x="4380" y="0"/>
                              </a:lnTo>
                              <a:lnTo>
                                <a:pt x="10000" y="0"/>
                              </a:lnTo>
                              <a:lnTo>
                                <a:pt x="10000" y="10389"/>
                              </a:lnTo>
                              <a:lnTo>
                                <a:pt x="0" y="10389"/>
                              </a:lnTo>
                              <a:lnTo>
                                <a:pt x="0" y="2389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5"/>
                        </a:lnRef>
                        <a:fillRef idx="3">
                          <a:schemeClr val="accent5"/>
                        </a:fillRef>
                        <a:effectRef idx="3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35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6990" distB="90170" distL="67945" distR="90170" simplePos="0" locked="0" layoutInCell="0" allowOverlap="1" relativeHeight="31" wp14:anchorId="3C3A5E14">
                <wp:simplePos x="0" y="0"/>
                <wp:positionH relativeFrom="column">
                  <wp:posOffset>875030</wp:posOffset>
                </wp:positionH>
                <wp:positionV relativeFrom="paragraph">
                  <wp:posOffset>4294505</wp:posOffset>
                </wp:positionV>
                <wp:extent cx="530225" cy="661670"/>
                <wp:effectExtent l="41275" t="17145" r="40005" b="62865"/>
                <wp:wrapNone/>
                <wp:docPr id="33" name="Flowchart: Card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530280" cy="661680"/>
                        </a:xfrm>
                        <a:custGeom>
                          <a:avLst/>
                          <a:gdLst>
                            <a:gd name="textAreaLeft" fmla="*/ -360 w 300600"/>
                            <a:gd name="textAreaRight" fmla="*/ 300600 w 300600"/>
                            <a:gd name="textAreaTop" fmla="*/ 0 h 375120"/>
                            <a:gd name="textAreaBottom" fmla="*/ 375480 h 375120"/>
                          </a:gdLst>
                          <a:ahLst/>
                          <a:rect l="textAreaLeft" t="textAreaTop" r="textAreaRight" b="textAreaBottom"/>
                          <a:pathLst>
                            <a:path w="10000" h="10389">
                              <a:moveTo>
                                <a:pt x="0" y="2389"/>
                              </a:moveTo>
                              <a:lnTo>
                                <a:pt x="4380" y="0"/>
                              </a:lnTo>
                              <a:lnTo>
                                <a:pt x="10000" y="0"/>
                              </a:lnTo>
                              <a:lnTo>
                                <a:pt x="10000" y="10389"/>
                              </a:lnTo>
                              <a:lnTo>
                                <a:pt x="0" y="10389"/>
                              </a:lnTo>
                              <a:lnTo>
                                <a:pt x="0" y="2389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5"/>
                        </a:lnRef>
                        <a:fillRef idx="3">
                          <a:schemeClr val="accent5"/>
                        </a:fillRef>
                        <a:effectRef idx="3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37)</w:t>
                            </w:r>
                          </w:p>
                        </w:txbxContent>
                      </wps:txbx>
                      <wps:bodyPr anchor="ctr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23825" distL="57150" distR="67945" simplePos="0" locked="0" layoutInCell="0" allowOverlap="1" relativeHeight="33" wp14:anchorId="3CE40D7D">
                <wp:simplePos x="0" y="0"/>
                <wp:positionH relativeFrom="column">
                  <wp:posOffset>2076450</wp:posOffset>
                </wp:positionH>
                <wp:positionV relativeFrom="paragraph">
                  <wp:posOffset>4855845</wp:posOffset>
                </wp:positionV>
                <wp:extent cx="465455" cy="619125"/>
                <wp:effectExtent l="40640" t="17780" r="39370" b="62230"/>
                <wp:wrapNone/>
                <wp:docPr id="35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61920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5"/>
                        </a:lnRef>
                        <a:fillRef idx="3">
                          <a:schemeClr val="accent5"/>
                        </a:fillRef>
                        <a:effectRef idx="3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34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#b9cde5" stroked="f" o:allowincell="f" style="position:absolute;margin-left:163.5pt;margin-top:382.35pt;width:36.6pt;height:48.7pt;mso-wrap-style:square;v-text-anchor:middle" wp14:anchorId="3CE40D7D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b/>
                          <w:color w:val="FFFFFF" w:themeColor="background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(34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0" distB="226060" distL="0" distR="86995" simplePos="0" locked="0" layoutInCell="0" allowOverlap="1" relativeHeight="35" wp14:anchorId="17A268E4">
                <wp:simplePos x="0" y="0"/>
                <wp:positionH relativeFrom="column">
                  <wp:posOffset>3420110</wp:posOffset>
                </wp:positionH>
                <wp:positionV relativeFrom="paragraph">
                  <wp:posOffset>777240</wp:posOffset>
                </wp:positionV>
                <wp:extent cx="694690" cy="612775"/>
                <wp:effectExtent l="0" t="108585" r="156210" b="185420"/>
                <wp:wrapNone/>
                <wp:docPr id="37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03400">
                          <a:off x="0" y="0"/>
                          <a:ext cx="694800" cy="612720"/>
                        </a:xfrm>
                        <a:custGeom>
                          <a:avLst/>
                          <a:gdLst>
                            <a:gd name="textAreaLeft" fmla="*/ 0 w 393840"/>
                            <a:gd name="textAreaRight" fmla="*/ 394200 w 393840"/>
                            <a:gd name="textAreaTop" fmla="*/ 0 h 347400"/>
                            <a:gd name="textAreaBottom" fmla="*/ 347760 h 347400"/>
                          </a:gdLst>
                          <a:ahLst/>
                          <a:rect l="textAreaLeft" t="textAreaTop" r="textAreaRight" b="textAreaBottom"/>
                          <a:pathLst>
                            <a:path w="562421" h="633995">
                              <a:moveTo>
                                <a:pt x="0" y="77168"/>
                              </a:moveTo>
                              <a:lnTo>
                                <a:pt x="562421" y="0"/>
                              </a:lnTo>
                              <a:lnTo>
                                <a:pt x="562421" y="598170"/>
                              </a:lnTo>
                              <a:lnTo>
                                <a:pt x="323210" y="633995"/>
                              </a:lnTo>
                              <a:lnTo>
                                <a:pt x="0" y="77168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5"/>
                        </a:lnRef>
                        <a:fillRef idx="3">
                          <a:schemeClr val="accent5"/>
                        </a:fillRef>
                        <a:effectRef idx="3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23825" distL="57150" distR="67310" simplePos="0" locked="0" layoutInCell="0" allowOverlap="1" relativeHeight="37" wp14:anchorId="32ED0126">
                <wp:simplePos x="0" y="0"/>
                <wp:positionH relativeFrom="margin">
                  <wp:posOffset>3454400</wp:posOffset>
                </wp:positionH>
                <wp:positionV relativeFrom="paragraph">
                  <wp:posOffset>3860165</wp:posOffset>
                </wp:positionV>
                <wp:extent cx="561340" cy="619125"/>
                <wp:effectExtent l="40005" t="17780" r="40005" b="62230"/>
                <wp:wrapNone/>
                <wp:docPr id="39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61920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threePt">
                            <a:rot lat="0" lon="0" rev="1200000"/>
                          </a:lightRig>
                        </a:scene3d>
                        <a:sp3d>
                          <a:bevelT w="63500" h="254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30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4" path="m0,0l-2147483645,0l-2147483645,-2147483646l0,-2147483646xe" fillcolor="#b9cde5" stroked="f" o:allowincell="f" style="position:absolute;margin-left:272pt;margin-top:303.95pt;width:44.15pt;height:48.7pt;mso-wrap-style:square;v-text-anchor:middle;mso-position-horizontal-relative:margin" wp14:anchorId="32ED0126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(30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21920" distL="76200" distR="92710" simplePos="0" locked="0" layoutInCell="0" allowOverlap="1" relativeHeight="39" wp14:anchorId="56961A15">
                <wp:simplePos x="0" y="0"/>
                <wp:positionH relativeFrom="column">
                  <wp:posOffset>4490720</wp:posOffset>
                </wp:positionH>
                <wp:positionV relativeFrom="paragraph">
                  <wp:posOffset>4874260</wp:posOffset>
                </wp:positionV>
                <wp:extent cx="612140" cy="640080"/>
                <wp:effectExtent l="40005" t="17145" r="40005" b="62865"/>
                <wp:wrapNone/>
                <wp:docPr id="41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4008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threePt">
                            <a:rot lat="0" lon="0" rev="1200000"/>
                          </a:lightRig>
                        </a:scene3d>
                        <a:sp3d>
                          <a:bevelT w="63500" h="254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28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9" path="m0,0l-2147483645,0l-2147483645,-2147483646l0,-2147483646xe" fillcolor="#b9cde5" stroked="f" o:allowincell="f" style="position:absolute;margin-left:353.6pt;margin-top:383.8pt;width:48.15pt;height:50.35pt;mso-wrap-style:square;v-text-anchor:middle" wp14:anchorId="56961A15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 w:themeColor="background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(28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 w:themeColor="background1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4775" distL="76200" distR="75565" simplePos="0" locked="0" layoutInCell="0" allowOverlap="1" relativeHeight="41" wp14:anchorId="35FA48B0">
                <wp:simplePos x="0" y="0"/>
                <wp:positionH relativeFrom="column">
                  <wp:posOffset>828675</wp:posOffset>
                </wp:positionH>
                <wp:positionV relativeFrom="paragraph">
                  <wp:posOffset>3846195</wp:posOffset>
                </wp:positionV>
                <wp:extent cx="648335" cy="466725"/>
                <wp:effectExtent l="40640" t="17780" r="39370" b="62230"/>
                <wp:wrapNone/>
                <wp:docPr id="43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46656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5"/>
                        </a:lnRef>
                        <a:fillRef idx="3">
                          <a:schemeClr val="accent5"/>
                        </a:fillRef>
                        <a:effectRef idx="3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(38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fillcolor="#b9cde5" stroked="f" o:allowincell="f" style="position:absolute;margin-left:65.25pt;margin-top:302.85pt;width:51pt;height:36.7pt;mso-wrap-style:square;v-text-anchor:middle" wp14:anchorId="35FA48B0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(38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0" distB="156845" distL="114300" distR="126365" simplePos="0" locked="0" layoutInCell="0" allowOverlap="1" relativeHeight="43" wp14:anchorId="358DCEE7">
                <wp:simplePos x="0" y="0"/>
                <wp:positionH relativeFrom="column">
                  <wp:posOffset>4799330</wp:posOffset>
                </wp:positionH>
                <wp:positionV relativeFrom="paragraph">
                  <wp:posOffset>2887980</wp:posOffset>
                </wp:positionV>
                <wp:extent cx="654685" cy="643255"/>
                <wp:effectExtent l="86360" t="78105" r="104140" b="127000"/>
                <wp:wrapNone/>
                <wp:docPr id="45" name="Flowchart: Data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676000">
                          <a:off x="0" y="0"/>
                          <a:ext cx="654840" cy="643320"/>
                        </a:xfrm>
                        <a:custGeom>
                          <a:avLst/>
                          <a:gdLst>
                            <a:gd name="textAreaLeft" fmla="*/ -360 w 371160"/>
                            <a:gd name="textAreaRight" fmla="*/ 371160 w 371160"/>
                            <a:gd name="textAreaTop" fmla="*/ 0 h 364680"/>
                            <a:gd name="textAreaBottom" fmla="*/ 365040 h 364680"/>
                          </a:gdLst>
                          <a:ahLst/>
                          <a:rect l="textAreaLeft" t="textAreaTop" r="textAreaRight" b="textAreaBottom"/>
                          <a:pathLst>
                            <a:path w="10158" h="10000">
                              <a:moveTo>
                                <a:pt x="158" y="10000"/>
                              </a:moveTo>
                              <a:cubicBezTo>
                                <a:pt x="-385" y="6666"/>
                                <a:pt x="626" y="3334"/>
                                <a:pt x="861" y="0"/>
                              </a:cubicBezTo>
                              <a:lnTo>
                                <a:pt x="10158" y="1650"/>
                              </a:lnTo>
                              <a:lnTo>
                                <a:pt x="9471" y="10000"/>
                              </a:lnTo>
                              <a:lnTo>
                                <a:pt x="158" y="1000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4"/>
                        </a:lnRef>
                        <a:fillRef idx="3">
                          <a:schemeClr val="accent4"/>
                        </a:fillRef>
                        <a:effectRef idx="3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18"/>
                                <w:szCs w:val="18"/>
                              </w:rPr>
                              <w:t>(22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45" wp14:anchorId="6339878A">
                <wp:simplePos x="0" y="0"/>
                <wp:positionH relativeFrom="column">
                  <wp:posOffset>-605155</wp:posOffset>
                </wp:positionH>
                <wp:positionV relativeFrom="paragraph">
                  <wp:posOffset>5898515</wp:posOffset>
                </wp:positionV>
                <wp:extent cx="5238750" cy="565150"/>
                <wp:effectExtent l="0" t="0" r="0" b="0"/>
                <wp:wrapNone/>
                <wp:docPr id="4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56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47.65pt;margin-top:464.45pt;width:412.45pt;height:44.45pt;mso-wrap-style:none;v-text-anchor:middle" wp14:anchorId="6339878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4775" distL="76200" distR="85725" simplePos="0" locked="0" layoutInCell="0" allowOverlap="1" relativeHeight="47" wp14:anchorId="2220B1D5">
                <wp:simplePos x="0" y="0"/>
                <wp:positionH relativeFrom="column">
                  <wp:posOffset>1428750</wp:posOffset>
                </wp:positionH>
                <wp:positionV relativeFrom="paragraph">
                  <wp:posOffset>1293495</wp:posOffset>
                </wp:positionV>
                <wp:extent cx="752475" cy="447675"/>
                <wp:effectExtent l="40640" t="17780" r="39370" b="62230"/>
                <wp:wrapNone/>
                <wp:docPr id="49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44784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threePt">
                            <a:rot lat="0" lon="0" rev="1200000"/>
                          </a:lightRig>
                        </a:scene3d>
                        <a:sp3d>
                          <a:bevelT w="63500" h="254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16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#b9cde5" stroked="f" o:allowincell="f" style="position:absolute;margin-left:112.5pt;margin-top:101.85pt;width:59.2pt;height:35.2pt;mso-wrap-style:square;v-text-anchor:middle" wp14:anchorId="2220B1D5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(16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0" distB="161290" distL="114300" distR="127000" simplePos="0" locked="0" layoutInCell="0" allowOverlap="1" relativeHeight="49" wp14:anchorId="61ED3D71">
                <wp:simplePos x="0" y="0"/>
                <wp:positionH relativeFrom="column">
                  <wp:posOffset>4971415</wp:posOffset>
                </wp:positionH>
                <wp:positionV relativeFrom="paragraph">
                  <wp:posOffset>1742440</wp:posOffset>
                </wp:positionV>
                <wp:extent cx="692150" cy="657860"/>
                <wp:effectExtent l="94615" t="55880" r="95885" b="123825"/>
                <wp:wrapNone/>
                <wp:docPr id="51" name="Parallelogra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4800">
                          <a:off x="0" y="0"/>
                          <a:ext cx="692280" cy="657720"/>
                        </a:xfrm>
                        <a:custGeom>
                          <a:avLst/>
                          <a:gdLst>
                            <a:gd name="textAreaLeft" fmla="*/ 0 w 392400"/>
                            <a:gd name="textAreaRight" fmla="*/ 392760 w 392400"/>
                            <a:gd name="textAreaTop" fmla="*/ 0 h 372960"/>
                            <a:gd name="textAreaBottom" fmla="*/ 373320 h 372960"/>
                          </a:gdLst>
                          <a:ahLst/>
                          <a:rect l="textAreaLeft" t="textAreaTop" r="textAreaRight" b="textAreaBottom"/>
                          <a:pathLst>
                            <a:path w="654386" h="668669">
                              <a:moveTo>
                                <a:pt x="14337" y="589022"/>
                              </a:moveTo>
                              <a:lnTo>
                                <a:pt x="142889" y="0"/>
                              </a:lnTo>
                              <a:lnTo>
                                <a:pt x="654386" y="67112"/>
                              </a:lnTo>
                              <a:lnTo>
                                <a:pt x="594586" y="668669"/>
                              </a:lnTo>
                              <a:cubicBezTo>
                                <a:pt x="453151" y="668575"/>
                                <a:pt x="141435" y="597771"/>
                                <a:pt x="0" y="597677"/>
                              </a:cubicBezTo>
                              <a:lnTo>
                                <a:pt x="14337" y="589022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threePt">
                            <a:rot lat="0" lon="0" rev="1200000"/>
                          </a:lightRig>
                        </a:scene3d>
                        <a:sp3d>
                          <a:bevelT w="63500" h="254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57150" distB="95250" distL="76200" distR="85725" simplePos="0" locked="0" layoutInCell="0" allowOverlap="1" relativeHeight="55" wp14:anchorId="7298599B">
                <wp:simplePos x="0" y="0"/>
                <wp:positionH relativeFrom="column">
                  <wp:posOffset>3124200</wp:posOffset>
                </wp:positionH>
                <wp:positionV relativeFrom="paragraph">
                  <wp:posOffset>760095</wp:posOffset>
                </wp:positionV>
                <wp:extent cx="466725" cy="514350"/>
                <wp:effectExtent l="45085" t="16510" r="43815" b="72390"/>
                <wp:wrapNone/>
                <wp:docPr id="53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1444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>
                          <a:noFill/>
                        </a:ln>
                        <a:effectLst>
                          <a:outerShdw algn="ctr" blurRad="44280" dir="5400000" dist="28080">
                            <a:srgbClr val="000000">
                              <a:alpha val="32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balanced">
                            <a:rot lat="0" lon="0" rev="8700000"/>
                          </a:lightRig>
                        </a:scene3d>
                        <a:sp3d>
                          <a:bevelT w="190500" h="38100"/>
                        </a:sp3d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 w:themeColor="background1"/>
                                <w:sz w:val="20"/>
                                <w:szCs w:val="20"/>
                              </w:rPr>
                              <w:t>(5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5" path="m0,0l-2147483645,0l-2147483645,-2147483646l0,-2147483646xe" fillcolor="#b9cde5" stroked="f" o:allowincell="f" style="position:absolute;margin-left:246pt;margin-top:59.85pt;width:36.7pt;height:40.45pt;mso-wrap-style:square;v-text-anchor:middle" wp14:anchorId="7298599B">
                <v:fill o:detectmouseclick="t" type="solid" color2="#46321a"/>
                <v:stroke color="#3465a4" weight="255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FFFF" w:themeColor="background1"/>
                          <w:sz w:val="20"/>
                          <w:szCs w:val="20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14300" distL="76200" distR="57150" simplePos="0" locked="0" layoutInCell="0" allowOverlap="1" relativeHeight="57" wp14:anchorId="02C67AEB">
                <wp:simplePos x="0" y="0"/>
                <wp:positionH relativeFrom="column">
                  <wp:posOffset>2943225</wp:posOffset>
                </wp:positionH>
                <wp:positionV relativeFrom="paragraph">
                  <wp:posOffset>3877310</wp:posOffset>
                </wp:positionV>
                <wp:extent cx="533400" cy="590550"/>
                <wp:effectExtent l="40005" t="17145" r="40005" b="62865"/>
                <wp:wrapNone/>
                <wp:docPr id="55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9040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threePt">
                            <a:rot lat="0" lon="0" rev="1200000"/>
                          </a:lightRig>
                        </a:scene3d>
                        <a:sp3d>
                          <a:bevelT w="63500" h="254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31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6" path="m0,0l-2147483645,0l-2147483645,-2147483646l0,-2147483646xe" fillcolor="#b9cde5" stroked="f" o:allowincell="f" style="position:absolute;margin-left:231.75pt;margin-top:305.3pt;width:41.95pt;height:46.45pt;mso-wrap-style:square;v-text-anchor:middle" wp14:anchorId="02C67AEB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(31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88265" distL="76200" distR="78105" simplePos="0" locked="0" layoutInCell="0" allowOverlap="1" relativeHeight="59" wp14:anchorId="0981462E">
                <wp:simplePos x="0" y="0"/>
                <wp:positionH relativeFrom="column">
                  <wp:posOffset>1866900</wp:posOffset>
                </wp:positionH>
                <wp:positionV relativeFrom="paragraph">
                  <wp:posOffset>2010410</wp:posOffset>
                </wp:positionV>
                <wp:extent cx="607695" cy="540385"/>
                <wp:effectExtent l="40640" t="17780" r="39370" b="62230"/>
                <wp:wrapNone/>
                <wp:docPr id="57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54036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5"/>
                        </a:lnRef>
                        <a:fillRef idx="3">
                          <a:schemeClr val="accent5"/>
                        </a:fillRef>
                        <a:effectRef idx="3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17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2" path="m0,0l-2147483645,0l-2147483645,-2147483646l0,-2147483646xe" fillcolor="#b9cde5" stroked="f" o:allowincell="f" style="position:absolute;margin-left:147pt;margin-top:158.3pt;width:47.8pt;height:42.5pt;mso-wrap-style:square;v-text-anchor:middle" wp14:anchorId="0981462E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17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4775" distL="76200" distR="67310" simplePos="0" locked="0" layoutInCell="0" allowOverlap="1" relativeHeight="61" wp14:anchorId="731E6284">
                <wp:simplePos x="0" y="0"/>
                <wp:positionH relativeFrom="column">
                  <wp:posOffset>5772150</wp:posOffset>
                </wp:positionH>
                <wp:positionV relativeFrom="paragraph">
                  <wp:posOffset>3903345</wp:posOffset>
                </wp:positionV>
                <wp:extent cx="675640" cy="447675"/>
                <wp:effectExtent l="40005" t="17780" r="40005" b="62230"/>
                <wp:wrapNone/>
                <wp:docPr id="59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44784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threePt">
                            <a:rot lat="0" lon="0" rev="1200000"/>
                          </a:lightRig>
                        </a:scene3d>
                        <a:sp3d>
                          <a:bevelT w="63500" h="254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24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9" path="m0,0l-2147483645,0l-2147483645,-2147483646l0,-2147483646xe" fillcolor="#b9cde5" stroked="f" o:allowincell="f" style="position:absolute;margin-left:454.5pt;margin-top:307.35pt;width:53.15pt;height:35.2pt;mso-wrap-style:square;v-text-anchor:middle" wp14:anchorId="731E6284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(24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26035" distL="0" distR="60960" simplePos="0" locked="0" layoutInCell="0" allowOverlap="1" relativeHeight="63" wp14:anchorId="63C4BAEC">
                <wp:simplePos x="0" y="0"/>
                <wp:positionH relativeFrom="column">
                  <wp:posOffset>2305685</wp:posOffset>
                </wp:positionH>
                <wp:positionV relativeFrom="paragraph">
                  <wp:posOffset>4477385</wp:posOffset>
                </wp:positionV>
                <wp:extent cx="339090" cy="297815"/>
                <wp:effectExtent l="5080" t="635" r="1270" b="5080"/>
                <wp:wrapNone/>
                <wp:docPr id="61" name="Straight Arrow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120" cy="297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8" path="m0,0l-2147483648,-2147483647e" stroked="t" o:allowincell="f" style="position:absolute;margin-left:181.55pt;margin-top:352.55pt;width:26.65pt;height:23.4pt;flip:y;mso-wrap-style:none;v-text-anchor:middle" wp14:anchorId="63C4BAEC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13665" distL="57150" distR="76200" simplePos="0" locked="0" layoutInCell="0" allowOverlap="1" relativeHeight="64" wp14:anchorId="454A625A">
                <wp:simplePos x="0" y="0"/>
                <wp:positionH relativeFrom="column">
                  <wp:posOffset>5105400</wp:posOffset>
                </wp:positionH>
                <wp:positionV relativeFrom="paragraph">
                  <wp:posOffset>4855845</wp:posOffset>
                </wp:positionV>
                <wp:extent cx="590550" cy="629285"/>
                <wp:effectExtent l="40005" t="17780" r="40005" b="62230"/>
                <wp:wrapNone/>
                <wp:docPr id="62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2928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threePt">
                            <a:rot lat="0" lon="0" rev="1200000"/>
                          </a:lightRig>
                        </a:scene3d>
                        <a:sp3d>
                          <a:bevelT w="63500" h="254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27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1" path="m0,0l-2147483645,0l-2147483645,-2147483646l0,-2147483646xe" fillcolor="#b9cde5" stroked="f" o:allowincell="f" style="position:absolute;margin-left:402pt;margin-top:382.35pt;width:46.45pt;height:49.5pt;mso-wrap-style:square;v-text-anchor:middle" wp14:anchorId="454A625A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 w:themeColor="background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(27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 w:themeColor="background1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88265" distL="76200" distR="78105" simplePos="0" locked="0" layoutInCell="0" allowOverlap="1" relativeHeight="66" wp14:anchorId="6CD08B91">
                <wp:simplePos x="0" y="0"/>
                <wp:positionH relativeFrom="column">
                  <wp:posOffset>2933700</wp:posOffset>
                </wp:positionH>
                <wp:positionV relativeFrom="paragraph">
                  <wp:posOffset>2007870</wp:posOffset>
                </wp:positionV>
                <wp:extent cx="645795" cy="540385"/>
                <wp:effectExtent l="40640" t="17780" r="39370" b="62230"/>
                <wp:wrapNone/>
                <wp:docPr id="64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54036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5"/>
                        </a:lnRef>
                        <a:fillRef idx="3">
                          <a:schemeClr val="accent5"/>
                        </a:fillRef>
                        <a:effectRef idx="3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19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fillcolor="#b9cde5" stroked="f" o:allowincell="f" style="position:absolute;margin-left:231pt;margin-top:158.1pt;width:50.8pt;height:42.5pt;mso-wrap-style:square;v-text-anchor:middle" wp14:anchorId="6CD08B91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 w:themeColor="background1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19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5250" distL="76200" distR="85725" simplePos="0" locked="0" layoutInCell="0" allowOverlap="1" relativeHeight="68" wp14:anchorId="4C47C1CD">
                <wp:simplePos x="0" y="0"/>
                <wp:positionH relativeFrom="column">
                  <wp:posOffset>2447925</wp:posOffset>
                </wp:positionH>
                <wp:positionV relativeFrom="paragraph">
                  <wp:posOffset>1998345</wp:posOffset>
                </wp:positionV>
                <wp:extent cx="485775" cy="552450"/>
                <wp:effectExtent l="40640" t="17145" r="39370" b="62865"/>
                <wp:wrapNone/>
                <wp:docPr id="66" name="Rectangl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526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threePt">
                            <a:rot lat="0" lon="0" rev="1200000"/>
                          </a:lightRig>
                        </a:scene3d>
                        <a:sp3d>
                          <a:bevelT w="63500" h="254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60" path="m0,0l-2147483645,0l-2147483645,-2147483646l0,-2147483646xe" fillcolor="#92d050" stroked="f" o:allowincell="f" style="position:absolute;margin-left:192.75pt;margin-top:157.35pt;width:38.2pt;height:43.45pt;mso-wrap-style:square;v-text-anchor:middle" wp14:anchorId="4C47C1CD">
                <v:fill o:detectmouseclick="t" type="solid" color2="#6d2faf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085" distB="45720" distL="113665" distR="120650" simplePos="0" locked="0" layoutInCell="0" allowOverlap="1" relativeHeight="70" wp14:anchorId="2C8DBC0F">
                <wp:simplePos x="0" y="0"/>
                <wp:positionH relativeFrom="column">
                  <wp:posOffset>7593330</wp:posOffset>
                </wp:positionH>
                <wp:positionV relativeFrom="paragraph">
                  <wp:posOffset>937260</wp:posOffset>
                </wp:positionV>
                <wp:extent cx="1288415" cy="426085"/>
                <wp:effectExtent l="635" t="635" r="0" b="0"/>
                <wp:wrapSquare wrapText="bothSides"/>
                <wp:docPr id="6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597.9pt;margin-top:73.8pt;width:101.4pt;height:33.5pt;mso-wrap-style:none;v-text-anchor:middle" wp14:anchorId="2C8DBC0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109855" distL="68580" distR="90805" simplePos="0" locked="0" layoutInCell="0" allowOverlap="1" relativeHeight="72" wp14:anchorId="7524083A">
                <wp:simplePos x="0" y="0"/>
                <wp:positionH relativeFrom="column">
                  <wp:posOffset>5682615</wp:posOffset>
                </wp:positionH>
                <wp:positionV relativeFrom="paragraph">
                  <wp:posOffset>3108960</wp:posOffset>
                </wp:positionV>
                <wp:extent cx="796925" cy="735965"/>
                <wp:effectExtent l="40640" t="17780" r="40640" b="62865"/>
                <wp:wrapNone/>
                <wp:docPr id="70" name="Trapezoid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7040" cy="735840"/>
                        </a:xfrm>
                        <a:custGeom>
                          <a:avLst/>
                          <a:gdLst>
                            <a:gd name="textAreaLeft" fmla="*/ 0 w 451800"/>
                            <a:gd name="textAreaRight" fmla="*/ 452160 w 451800"/>
                            <a:gd name="textAreaTop" fmla="*/ 0 h 417240"/>
                            <a:gd name="textAreaBottom" fmla="*/ 417600 h 417240"/>
                          </a:gdLst>
                          <a:ahLst/>
                          <a:rect l="textAreaLeft" t="textAreaTop" r="textAreaRight" b="textAreaBottom"/>
                          <a:pathLst>
                            <a:path w="801659" h="736221">
                              <a:moveTo>
                                <a:pt x="54557" y="735632"/>
                              </a:moveTo>
                              <a:lnTo>
                                <a:pt x="0" y="37208"/>
                              </a:lnTo>
                              <a:cubicBezTo>
                                <a:pt x="198142" y="54907"/>
                                <a:pt x="335356" y="65972"/>
                                <a:pt x="533281" y="0"/>
                              </a:cubicBezTo>
                              <a:lnTo>
                                <a:pt x="801659" y="736221"/>
                              </a:lnTo>
                              <a:lnTo>
                                <a:pt x="54557" y="735632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4"/>
                        </a:lnRef>
                        <a:fillRef idx="3">
                          <a:schemeClr val="accent4"/>
                        </a:fillRef>
                        <a:effectRef idx="3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23)</w:t>
                            </w:r>
                          </w:p>
                        </w:txbxContent>
                      </wps:txbx>
                      <wps:bodyPr anchor="ctr" vert="vert" rot="54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14300" distL="95250" distR="95250" simplePos="0" locked="0" layoutInCell="0" allowOverlap="1" relativeHeight="74" wp14:anchorId="5E6A501B">
                <wp:simplePos x="0" y="0"/>
                <wp:positionH relativeFrom="column">
                  <wp:posOffset>495300</wp:posOffset>
                </wp:positionH>
                <wp:positionV relativeFrom="paragraph">
                  <wp:posOffset>1492250</wp:posOffset>
                </wp:positionV>
                <wp:extent cx="685800" cy="647700"/>
                <wp:effectExtent l="40005" t="17145" r="40005" b="62865"/>
                <wp:wrapNone/>
                <wp:docPr id="72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4764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threePt">
                            <a:rot lat="0" lon="0" rev="1200000"/>
                          </a:lightRig>
                        </a:scene3d>
                        <a:sp3d>
                          <a:bevelT w="63500" h="254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 w:themeColor="background1"/>
                                <w:spacing w:val="10"/>
                                <w:sz w:val="24"/>
                                <w:szCs w:val="24"/>
                                <w14:glow w14:rad="38100">
                                  <w14:schemeClr w14:val="accent1">
                                    <w14:alpha w14:val="60000"/>
                                  </w14:schemeClr>
                                </w14:glow>
                                <w14:textOutline w14:w="9525" w14:cap="flat" w14:cmpd="sng" w14:algn="ctr">
                                  <w14:solidFill>
                                    <w14:schemeClr w14:val="accent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9207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9207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(14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fillcolor="#b9cde5" stroked="f" o:allowincell="f" style="position:absolute;margin-left:39pt;margin-top:117.5pt;width:53.95pt;height:50.95pt;mso-wrap-style:square;v-text-anchor:middle" wp14:anchorId="5E6A501B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 w:themeColor="background1"/>
                          <w:spacing w:val="10"/>
                          <w:sz w:val="24"/>
                          <w:szCs w:val="24"/>
                          <w14:glow w14:rad="38100">
                            <w14:schemeClr w14:val="accent1">
                              <w14:alpha w14:val="60000"/>
                            </w14:schemeClr>
                          </w14:glow>
                          <w14:textOutline w14:w="9525" w14:cap="flat" w14:cmpd="sng" w14:algn="ctr">
                            <w14:solidFill>
                              <w14:schemeClr w14:val="accent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sz w:val="24"/>
                          <w:szCs w:val="24"/>
                          <w14:shadow w14:blurRad="63500" w14:dist="0" w14:dir="3600000" w14:sx="100000" w14:sy="100000" w14:kx="0" w14:ky="0" w14:algn="tl">
                            <w14:srgbClr w14:val="000000">
                              <w14:alpha w14:val="30000"/>
                            </w14:srgbClr>
                          </w14:shadow>
                          <w14:textOutline w14:w="9207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14:shadow w14:blurRad="63500" w14:dist="0" w14:dir="3600000" w14:sx="100000" w14:sy="100000" w14:kx="0" w14:ky="0" w14:algn="tl">
                            <w14:srgbClr w14:val="000000">
                              <w14:alpha w14:val="30000"/>
                            </w14:srgbClr>
                          </w14:shadow>
                          <w14:textOutline w14:w="9207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(14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6040" distB="127000" distL="86360" distR="88900" simplePos="0" locked="0" layoutInCell="0" allowOverlap="1" relativeHeight="76" wp14:anchorId="3D1C889F">
                <wp:simplePos x="0" y="0"/>
                <wp:positionH relativeFrom="column">
                  <wp:posOffset>5027930</wp:posOffset>
                </wp:positionH>
                <wp:positionV relativeFrom="paragraph">
                  <wp:posOffset>3496310</wp:posOffset>
                </wp:positionV>
                <wp:extent cx="454660" cy="549275"/>
                <wp:effectExtent l="63500" t="46990" r="63500" b="92075"/>
                <wp:wrapNone/>
                <wp:docPr id="7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15400">
                          <a:off x="0" y="0"/>
                          <a:ext cx="454680" cy="54936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threePt">
                            <a:rot lat="0" lon="0" rev="1200000"/>
                          </a:lightRig>
                        </a:scene3d>
                        <a:sp3d>
                          <a:bevelT w="63500" h="254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21)</w:t>
                            </w:r>
                          </w:p>
                        </w:txbxContent>
                      </wps:txbx>
                      <wps:bodyPr anchor="ctr" vert="vert" rot="54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fillcolor="#b9cde5" stroked="f" o:allowincell="f" style="position:absolute;margin-left:395.85pt;margin-top:275.3pt;width:35.75pt;height:43.2pt;mso-wrap-style:square;v-text-anchor:middle;rotation:263" wp14:anchorId="3D1C889F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(21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118745" distL="76200" distR="95250" simplePos="0" locked="0" layoutInCell="0" allowOverlap="1" relativeHeight="78" wp14:anchorId="27A36495">
                <wp:simplePos x="0" y="0"/>
                <wp:positionH relativeFrom="column">
                  <wp:posOffset>495300</wp:posOffset>
                </wp:positionH>
                <wp:positionV relativeFrom="paragraph">
                  <wp:posOffset>1083945</wp:posOffset>
                </wp:positionV>
                <wp:extent cx="647700" cy="395605"/>
                <wp:effectExtent l="40005" t="17780" r="40005" b="62230"/>
                <wp:wrapNone/>
                <wp:docPr id="76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9564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threePt">
                            <a:rot lat="0" lon="0" rev="1200000"/>
                          </a:lightRig>
                        </a:scene3d>
                        <a:sp3d>
                          <a:bevelT w="63500" h="254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13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6" path="m0,0l-2147483645,0l-2147483645,-2147483646l0,-2147483646xe" fillcolor="#b9cde5" stroked="f" o:allowincell="f" style="position:absolute;margin-left:39pt;margin-top:85.35pt;width:50.95pt;height:31.1pt;mso-wrap-style:square;v-text-anchor:middle" wp14:anchorId="27A36495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3505" distL="76200" distR="85725" simplePos="0" locked="0" layoutInCell="0" allowOverlap="1" relativeHeight="80" wp14:anchorId="28254FD5">
                <wp:simplePos x="0" y="0"/>
                <wp:positionH relativeFrom="column">
                  <wp:posOffset>2438400</wp:posOffset>
                </wp:positionH>
                <wp:positionV relativeFrom="paragraph">
                  <wp:posOffset>2007870</wp:posOffset>
                </wp:positionV>
                <wp:extent cx="523875" cy="525145"/>
                <wp:effectExtent l="40640" t="17780" r="39370" b="62230"/>
                <wp:wrapNone/>
                <wp:docPr id="78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524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threePt">
                            <a:rot lat="0" lon="0" rev="1200000"/>
                          </a:lightRig>
                        </a:scene3d>
                        <a:sp3d>
                          <a:bevelT w="63500" h="254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 w:themeColor="background1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18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fillcolor="#b9cde5" stroked="f" o:allowincell="f" style="position:absolute;margin-left:192pt;margin-top:158.1pt;width:41.2pt;height:41.3pt;mso-wrap-style:square;v-text-anchor:middle" wp14:anchorId="28254FD5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 w:themeColor="background1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color w:val="FFFFFF" w:themeColor="background1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18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23825" distL="76200" distR="90170" simplePos="0" locked="0" layoutInCell="0" allowOverlap="1" relativeHeight="82" wp14:anchorId="3D5F079A">
                <wp:simplePos x="0" y="0"/>
                <wp:positionH relativeFrom="column">
                  <wp:posOffset>837565</wp:posOffset>
                </wp:positionH>
                <wp:positionV relativeFrom="paragraph">
                  <wp:posOffset>4903470</wp:posOffset>
                </wp:positionV>
                <wp:extent cx="633730" cy="561975"/>
                <wp:effectExtent l="40640" t="17780" r="40005" b="62865"/>
                <wp:wrapNone/>
                <wp:docPr id="80" name="Flowchart: Card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0" cy="561960"/>
                        </a:xfrm>
                        <a:custGeom>
                          <a:avLst/>
                          <a:gdLst>
                            <a:gd name="textAreaLeft" fmla="*/ 360 w 359280"/>
                            <a:gd name="textAreaRight" fmla="*/ 360000 w 359280"/>
                            <a:gd name="textAreaTop" fmla="*/ 0 h 318600"/>
                            <a:gd name="textAreaBottom" fmla="*/ 318960 h 318600"/>
                          </a:gdLst>
                          <a:ahLst/>
                          <a:rect l="textAreaLeft" t="textAreaTop" r="textAreaRight" b="textAreaBottom"/>
                          <a:pathLst>
                            <a:path w="10000" h="10389">
                              <a:moveTo>
                                <a:pt x="0" y="2389"/>
                              </a:moveTo>
                              <a:lnTo>
                                <a:pt x="4380" y="0"/>
                              </a:lnTo>
                              <a:lnTo>
                                <a:pt x="10000" y="0"/>
                              </a:lnTo>
                              <a:lnTo>
                                <a:pt x="10000" y="10389"/>
                              </a:lnTo>
                              <a:lnTo>
                                <a:pt x="0" y="10389"/>
                              </a:lnTo>
                              <a:lnTo>
                                <a:pt x="0" y="2389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threePt">
                            <a:rot lat="0" lon="0" rev="1200000"/>
                          </a:lightRig>
                        </a:scene3d>
                        <a:sp3d>
                          <a:bevelT w="63500" h="254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36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84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8082915" cy="5659755"/>
            <wp:effectExtent l="0" t="0" r="0" b="0"/>
            <wp:wrapNone/>
            <wp:docPr id="82" name="Picture 2" descr="230-FloorPla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" descr="230-FloorPla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2915" cy="565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6035" distL="0" distR="19050" simplePos="0" locked="0" layoutInCell="0" allowOverlap="1" relativeHeight="85" wp14:anchorId="5D6C3CF2">
                <wp:simplePos x="0" y="0"/>
                <wp:positionH relativeFrom="column">
                  <wp:posOffset>1772920</wp:posOffset>
                </wp:positionH>
                <wp:positionV relativeFrom="paragraph">
                  <wp:posOffset>3009900</wp:posOffset>
                </wp:positionV>
                <wp:extent cx="781685" cy="584200"/>
                <wp:effectExtent l="13335" t="12700" r="12065" b="12700"/>
                <wp:wrapNone/>
                <wp:docPr id="83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584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  <w:t>ExecuDesk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fillcolor="#4f81bd" stroked="t" o:allowincell="f" style="position:absolute;margin-left:139.6pt;margin-top:237pt;width:61.5pt;height:45.95pt;mso-wrap-style:square;v-text-anchor:middle" wp14:anchorId="5D6C3CF2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  <w:u w:val="single"/>
                        </w:rPr>
                        <w:t>ExecuDesk</w:t>
                      </w:r>
                      <w:r>
                        <w:rPr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9695" distL="76200" distR="76200" simplePos="0" locked="0" layoutInCell="0" allowOverlap="1" relativeHeight="87" wp14:anchorId="67A791F6">
                <wp:simplePos x="0" y="0"/>
                <wp:positionH relativeFrom="column">
                  <wp:posOffset>3589020</wp:posOffset>
                </wp:positionH>
                <wp:positionV relativeFrom="paragraph">
                  <wp:posOffset>2008505</wp:posOffset>
                </wp:positionV>
                <wp:extent cx="571500" cy="548005"/>
                <wp:effectExtent l="40005" t="17780" r="40005" b="62230"/>
                <wp:wrapNone/>
                <wp:docPr id="85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4792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threePt">
                            <a:rot lat="0" lon="0" rev="1200000"/>
                          </a:lightRig>
                        </a:scene3d>
                        <a:sp3d>
                          <a:bevelT w="63500" h="254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39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fillcolor="#b9cde5" stroked="f" o:allowincell="f" style="position:absolute;margin-left:282.6pt;margin-top:158.15pt;width:44.95pt;height:43.1pt;mso-wrap-style:square;v-text-anchor:middle" wp14:anchorId="67A791F6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(39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7950" distL="57150" distR="57785" simplePos="0" locked="0" layoutInCell="0" allowOverlap="1" relativeHeight="89" wp14:anchorId="13A22C03">
                <wp:simplePos x="0" y="0"/>
                <wp:positionH relativeFrom="column">
                  <wp:posOffset>3975735</wp:posOffset>
                </wp:positionH>
                <wp:positionV relativeFrom="paragraph">
                  <wp:posOffset>4879975</wp:posOffset>
                </wp:positionV>
                <wp:extent cx="532765" cy="635000"/>
                <wp:effectExtent l="40640" t="17145" r="39370" b="62865"/>
                <wp:wrapNone/>
                <wp:docPr id="87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63504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threePt">
                            <a:rot lat="0" lon="0" rev="1200000"/>
                          </a:lightRig>
                        </a:scene3d>
                        <a:sp3d>
                          <a:bevelT w="63500" h="254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29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1" path="m0,0l-2147483645,0l-2147483645,-2147483646l0,-2147483646xe" fillcolor="#b9cde5" stroked="f" o:allowincell="f" style="position:absolute;margin-left:313.05pt;margin-top:384.25pt;width:41.9pt;height:49.95pt;mso-wrap-style:square;v-text-anchor:middle" wp14:anchorId="13A22C03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(29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085" distB="45720" distL="114300" distR="113665" simplePos="0" locked="0" layoutInCell="0" allowOverlap="1" relativeHeight="91" wp14:anchorId="3C7949E5">
                <wp:simplePos x="0" y="0"/>
                <wp:positionH relativeFrom="column">
                  <wp:posOffset>7595870</wp:posOffset>
                </wp:positionH>
                <wp:positionV relativeFrom="paragraph">
                  <wp:posOffset>404495</wp:posOffset>
                </wp:positionV>
                <wp:extent cx="1032510" cy="479425"/>
                <wp:effectExtent l="0" t="0" r="0" b="0"/>
                <wp:wrapSquare wrapText="bothSides"/>
                <wp:docPr id="8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47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598.1pt;margin-top:31.85pt;width:81.25pt;height:37.7pt;mso-wrap-style:none;v-text-anchor:middle" wp14:anchorId="3C7949E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93" wp14:anchorId="0556391F">
                <wp:simplePos x="0" y="0"/>
                <wp:positionH relativeFrom="column">
                  <wp:posOffset>4000500</wp:posOffset>
                </wp:positionH>
                <wp:positionV relativeFrom="paragraph">
                  <wp:posOffset>4845685</wp:posOffset>
                </wp:positionV>
                <wp:extent cx="520700" cy="673100"/>
                <wp:effectExtent l="12700" t="12700" r="12700" b="12700"/>
                <wp:wrapNone/>
                <wp:docPr id="91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673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path="m0,0l-2147483645,0l-2147483645,-2147483646l0,-2147483646xe" stroked="t" o:allowincell="f" style="position:absolute;margin-left:315pt;margin-top:381.55pt;width:40.95pt;height:52.95pt;mso-wrap-style:none;v-text-anchor:middle" wp14:anchorId="0556391F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5840" w:h="12240"/>
      <w:pgMar w:left="1440" w:right="1440" w:gutter="0" w:header="288" w:top="576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ambria" w:hAnsi="Cambria" w:asciiTheme="majorHAnsi" w:hAnsiTheme="majorHAnsi"/>
        <w:sz w:val="32"/>
        <w:szCs w:val="32"/>
      </w:rPr>
      <w:t xml:space="preserve"> </w:t>
    </w:r>
    <w:r>
      <w:rPr>
        <w:rFonts w:ascii="Cambria" w:hAnsi="Cambria" w:asciiTheme="majorHAnsi" w:hAnsiTheme="majorHAnsi"/>
        <w:sz w:val="32"/>
        <w:szCs w:val="32"/>
      </w:rPr>
      <w:t>Floor Plan</w:t>
      <w:tab/>
      <w:t xml:space="preserve">                            </w:t>
    </w:r>
    <w:r>
      <w:rPr/>
      <w:tab/>
    </w:r>
    <w:r>
      <w:rPr/>
      <w:drawing>
        <wp:inline distT="0" distB="0" distL="0" distR="0">
          <wp:extent cx="3959860" cy="779145"/>
          <wp:effectExtent l="0" t="0" r="0" b="0"/>
          <wp:docPr id="9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ambria" w:hAnsi="Cambria" w:asciiTheme="majorHAnsi" w:hAnsiTheme="majorHAnsi"/>
        <w:sz w:val="32"/>
        <w:szCs w:val="32"/>
      </w:rPr>
      <w:t xml:space="preserve"> </w:t>
    </w:r>
    <w:r>
      <w:rPr>
        <w:rFonts w:ascii="Cambria" w:hAnsi="Cambria" w:asciiTheme="majorHAnsi" w:hAnsiTheme="majorHAnsi"/>
        <w:sz w:val="32"/>
        <w:szCs w:val="32"/>
      </w:rPr>
      <w:t>Floor Plan</w:t>
      <w:tab/>
      <w:t xml:space="preserve">                            </w:t>
    </w:r>
    <w:r>
      <w:rPr/>
      <w:tab/>
    </w:r>
    <w:r>
      <w:rPr/>
      <w:drawing>
        <wp:inline distT="0" distB="0" distL="0" distR="0">
          <wp:extent cx="3959860" cy="779145"/>
          <wp:effectExtent l="0" t="0" r="0" b="0"/>
          <wp:docPr id="9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4a8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7e2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c075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c07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7e2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c075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c075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34638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c9538d5-8726-43c1-a308-56d18649cacc">
      <Terms xmlns="http://schemas.microsoft.com/office/infopath/2007/PartnerControls"/>
    </lcf76f155ced4ddcb4097134ff3c332f>
    <TaxCatchAll xmlns="b01766fc-303d-4e39-a1aa-e8e6b8afe379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17E6DF976EC6E4BBBCC5FA460C95A7A" ma:contentTypeVersion="17" ma:contentTypeDescription="Create a new document." ma:contentTypeScope="" ma:versionID="8b1d0834c87b5b5b223ae414ff892251">
  <xsd:schema xmlns:xsd="http://www.w3.org/2001/XMLSchema" xmlns:xs="http://www.w3.org/2001/XMLSchema" xmlns:p="http://schemas.microsoft.com/office/2006/metadata/properties" xmlns:ns2="8c9538d5-8726-43c1-a308-56d18649cacc" xmlns:ns3="b01766fc-303d-4e39-a1aa-e8e6b8afe379" targetNamespace="http://schemas.microsoft.com/office/2006/metadata/properties" ma:root="true" ma:fieldsID="52bccacca24804c5affac81eaba90d39" ns2:_="" ns3:_="">
    <xsd:import namespace="8c9538d5-8726-43c1-a308-56d18649cacc"/>
    <xsd:import namespace="b01766fc-303d-4e39-a1aa-e8e6b8afe37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9538d5-8726-43c1-a308-56d18649ca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ba7950a1-fefd-4993-be72-7d5007dc914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1766fc-303d-4e39-a1aa-e8e6b8afe379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96243e74-0f5d-4006-9b62-24ec464441a5}" ma:internalName="TaxCatchAll" ma:showField="CatchAllData" ma:web="b01766fc-303d-4e39-a1aa-e8e6b8afe37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92F12AD-D13B-4A64-9A0B-A76D732B1517}">
  <ds:schemaRefs>
    <ds:schemaRef ds:uri="http://schemas.microsoft.com/office/2006/metadata/properties"/>
    <ds:schemaRef ds:uri="http://schemas.microsoft.com/office/infopath/2007/PartnerControls"/>
    <ds:schemaRef ds:uri="8c9538d5-8726-43c1-a308-56d18649cacc"/>
    <ds:schemaRef ds:uri="b01766fc-303d-4e39-a1aa-e8e6b8afe379"/>
  </ds:schemaRefs>
</ds:datastoreItem>
</file>

<file path=customXml/itemProps2.xml><?xml version="1.0" encoding="utf-8"?>
<ds:datastoreItem xmlns:ds="http://schemas.openxmlformats.org/officeDocument/2006/customXml" ds:itemID="{E4352DB6-1B9C-4ADC-A105-386CF036AFB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68511E-D1DC-44AA-A7C4-F6A99A32F39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C8A9DB9-7265-41EA-ABC2-AE1B098D89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c9538d5-8726-43c1-a308-56d18649cacc"/>
    <ds:schemaRef ds:uri="b01766fc-303d-4e39-a1aa-e8e6b8afe3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</Words>
  <Characters>46</Characters>
  <CharactersWithSpaces>5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3:46:00Z</dcterms:created>
  <dc:creator>Breanne</dc:creator>
  <dc:description/>
  <dc:language>en-US</dc:language>
  <cp:lastModifiedBy>Tyra McGill</cp:lastModifiedBy>
  <cp:lastPrinted>2022-06-14T21:53:00Z</cp:lastPrinted>
  <dcterms:modified xsi:type="dcterms:W3CDTF">2024-09-16T2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7E6DF976EC6E4BBBCC5FA460C95A7A</vt:lpwstr>
  </property>
  <property fmtid="{D5CDD505-2E9C-101B-9397-08002B2CF9AE}" pid="3" name="MediaServiceImageTags">
    <vt:lpwstr/>
  </property>
</Properties>
</file>