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lang w:eastAsia="en-GB"/>
          <w14:ligatures w14:val="none"/>
        </w:rPr>
        <w:t>🔥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Prime Retail Opportunity in the Heart of Luton – 45 Chapel Street, LU1 5DA </w:t>
      </w:r>
      <w:r>
        <w:rPr>
          <w:rFonts w:eastAsia="Times New Roman" w:cs="Segoe UI Emoji" w:ascii="Segoe UI Emoji" w:hAnsi="Segoe UI Emoji"/>
          <w:b/>
          <w:bCs/>
          <w:kern w:val="0"/>
          <w:lang w:eastAsia="en-GB"/>
          <w14:ligatures w14:val="none"/>
        </w:rPr>
        <w:t>🔥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Unlock the potential of this vibrant and character-filled retail space—formerly a charming antique shop, now ready for your vision! Whether you're launching a boutique, lifestyle store, showroom, or creative venture, this space offers a standout setting in a thriving locatio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✨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operty Highlight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✨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right &amp; Inviting Shopfron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Large street-facing window perfect for eye-catching displays and drawing in high footfall.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enerous Ground Floor Are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746.19 sq ft (28.051 ft x 26.601 ft) of adaptable space for retail, studio or experiential concepts.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On-site Kitche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Ideal for staff use or light refreshments.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isabled Access Toile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Making your space inclusive and accessible.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ire Exit Doo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Safety-compliant for peace of mind.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Unbeatable Loc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Prime position in one of Luton's most well-frequented areas with excellent visibilit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💸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sking Price: £22,000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💼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nt: Negotiabl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Let’s talk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his is a rare opportunity to step into a ready-made retail space with incredible charm and unlimited potential. Continue the tradition or create something bold and new—the choice is yours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rrange Your Viewing Today!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 xml:space="preserve">Contact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abbi Bain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on 07894 414046 or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am Bain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on 07850 520642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4a9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4a9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4a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4a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4a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4a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4a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4a9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4a9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a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4a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4a9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4a9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4a9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4a9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4a9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4a9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4a9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4a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4a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64a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4a9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4a9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4a9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4a9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4a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64a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4a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64a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2:00Z</dcterms:created>
  <dc:creator>Sabbi Bains</dc:creator>
  <dc:description/>
  <dc:language>en-US</dc:language>
  <cp:lastModifiedBy>Sabbi Bains</cp:lastModifiedBy>
  <dcterms:modified xsi:type="dcterms:W3CDTF">2025-04-16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