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t. Hope Plaza Additional Pictures</w:t>
      </w:r>
    </w:p>
    <w:p>
      <w:pPr>
        <w:pStyle w:val="Normal"/>
        <w:jc w:val="center"/>
        <w:rPr/>
      </w:pPr>
      <w:r>
        <w:rPr/>
        <w:t>Call:  (770) 578-1067 to tour prop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ank Vault and Kitchenett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803525" cy="2102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8770" cy="2117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iosk for ATM or other possible use with City of Rochester Permi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1856740" cy="24758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3905" cy="2477770"/>
            <wp:effectExtent l="0" t="0" r="0" b="0"/>
            <wp:docPr id="4" name="Picture 6" descr="A parking lot with a building and ca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A parking lot with a building and ca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158740" cy="1516380"/>
            <wp:effectExtent l="0" t="0" r="0" b="0"/>
            <wp:docPr id="5" name="Picture 4" descr="A parking lot with a building and ca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A parking lot with a building and ca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65d4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65d4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65d4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65d4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65d4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65d4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65d4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65d4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65d4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65d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65d4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5d4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65d4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65d4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65d4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65d4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65d4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65d4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65d4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65d4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65d4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5d4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65d4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5d4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65d4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65d4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65d4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65d4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65d4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20:02:00Z</dcterms:created>
  <dc:creator>nancy gastel</dc:creator>
  <dc:description/>
  <dc:language>en-US</dc:language>
  <cp:lastModifiedBy>nancy gastel</cp:lastModifiedBy>
  <dcterms:modified xsi:type="dcterms:W3CDTF">2024-04-29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