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nights Court Retai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46 Highway 6, Suite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ouri City, Texas 774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x. 8,547 SF</w:t>
      </w:r>
      <w:r>
        <w:rPr/>
        <w:drawing>
          <wp:inline distT="0" distB="0" distL="0" distR="0">
            <wp:extent cx="5864860" cy="7306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ghts Court Retai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46 Highway 6, Suite M, N &amp;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ouri City, Texas 77459</w:t>
      </w:r>
    </w:p>
    <w:p>
      <w:pPr>
        <w:pStyle w:val="Normal"/>
        <w:rPr/>
      </w:pPr>
      <w:r>
        <w:rPr>
          <w:b/>
          <w:bCs/>
        </w:rPr>
        <w:t>Approx. 14,661 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4425315"/>
            <wp:effectExtent l="0" t="0" r="0" b="0"/>
            <wp:docPr id="2" name="Picture 3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ghts Court Retai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46 Highway 6, Suite M &amp;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ouri City, Texas 774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x. 5,590 S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6834505"/>
            <wp:effectExtent l="0" t="0" r="0" b="0"/>
            <wp:docPr id="3" name="Picture 4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ghts Court Retail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46 Highway 6, Suite M &amp;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ouri City, Texas 774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x. 4,050 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8345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ll measurements are approximate and are not for architectural purpo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3a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3a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3a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3a0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3:06:00Z</dcterms:created>
  <dc:creator>Daniel Myers</dc:creator>
  <dc:description/>
  <dc:language>en-US</dc:language>
  <cp:lastModifiedBy>Daniel Myers</cp:lastModifiedBy>
  <dcterms:modified xsi:type="dcterms:W3CDTF">2022-05-23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